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Three ways to graph water-levels in a vernal pool in Eastham, MA, over a three-year peri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32300" cy="254825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68495" cy="239585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68495" cy="268859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35"/>
        <w:gridCol w:w="1440"/>
        <w:gridCol w:w="1440"/>
      </w:tblGrid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6-199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7-199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8-199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3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7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1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e: No Data for July and Aug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39"/>
      </w:tblGrid>
      <w:tr>
        <w:trPr>
          <w:trHeight w:val="255" w:hRule="atLeast"/>
        </w:trPr>
        <w:tc>
          <w:tcPr>
            <w:tcW w:w="74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phing Data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 Graph Showing Depth by Months for all three years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405" w:hanging="405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 graph superimposing all three years (what are problems with this approach?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 Graphs showing monthly variation for each year of study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 axes, labels, gridlines, background, col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255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preting Results:</w:t>
            </w:r>
          </w:p>
        </w:tc>
      </w:tr>
      <w:tr>
        <w:trPr>
          <w:trHeight w:val="255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627" w:hanging="36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is the pool typically filled to the greatest depth?</w:t>
            </w:r>
          </w:p>
        </w:tc>
      </w:tr>
      <w:tr>
        <w:trPr>
          <w:trHeight w:val="255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627" w:hanging="36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what time of year is the water depth usually the lowest?</w:t>
            </w:r>
          </w:p>
        </w:tc>
      </w:tr>
      <w:tr>
        <w:trPr>
          <w:trHeight w:val="255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627" w:hanging="36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uch year-to-year variation occurs in annual maximum depth?</w:t>
            </w:r>
          </w:p>
        </w:tc>
      </w:tr>
      <w:tr>
        <w:trPr>
          <w:trHeight w:val="255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627" w:hanging="36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months differ in the amount of water-depth variation experienced between years?</w:t>
            </w:r>
          </w:p>
        </w:tc>
      </w:tr>
      <w:tr>
        <w:trPr>
          <w:trHeight w:val="255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627" w:hanging="36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kinds of additional information might you want to look at to explain some of the differences observed?</w:t>
            </w:r>
          </w:p>
        </w:tc>
      </w:tr>
      <w:tr>
        <w:trPr>
          <w:trHeight w:val="255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627" w:hanging="36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ight the differences observed relate to biological processes in the pool, for plants and/or for animal life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3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30:00Z</dcterms:created>
  <dc:creator>colburn</dc:creator>
  <dc:description/>
  <dc:language>en-US</dc:language>
  <cp:lastModifiedBy>Hobson, Jenny L.</cp:lastModifiedBy>
  <cp:lastPrinted>2013-11-14T10:19:00Z</cp:lastPrinted>
  <dcterms:modified xsi:type="dcterms:W3CDTF">2014-01-10T19:30:00Z</dcterms:modified>
  <cp:revision>2</cp:revision>
  <dc:subject/>
  <dc:title/>
</cp:coreProperties>
</file>